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  <w:tab/>
        <w:t xml:space="preserve">         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>Liberecký krajský svaz házené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253365</wp:posOffset>
            </wp:positionV>
            <wp:extent cx="200977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66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CCFF"/>
            <w:sz w:val="22"/>
            <w:szCs w:val="22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18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27. březen 2013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 - rozhodnutí SK LKSH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30. – 31.3. 2013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12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</w:rPr>
        <w:t>volno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olno 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n-US"/>
        </w:rPr>
      </w:pPr>
      <w:r>
        <w:rPr>
          <w:rFonts w:cs="Tahoma" w:ascii="Tahoma" w:hAnsi="Tahoma"/>
          <w:b/>
          <w:color w:val="00CCFF"/>
          <w:u w:val="single"/>
          <w:lang w:val="en-US"/>
        </w:rPr>
        <w:t>Inter REG liga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KUPINA A – mlad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23. březen 2013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urnaj</w:t>
      </w:r>
      <w:r>
        <w:rPr>
          <w:rFonts w:cs="Tahoma" w:ascii="Tahoma" w:hAnsi="Tahoma"/>
          <w:b/>
          <w:lang w:val="en-US"/>
        </w:rPr>
        <w:t xml:space="preserve"> IRB-A1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LIBEREC HANDBALL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Kamaryt, Lehký, Vrba, Harbich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berec „A“ – Liberec „B“</w:t>
        <w:tab/>
        <w:t>21:4</w:t>
        <w:tab/>
        <w:t>(9:2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Jičín – Dvůr Králové</w:t>
        <w:tab/>
        <w:tab/>
        <w:t>10:5</w:t>
        <w:tab/>
        <w:t xml:space="preserve">(4:1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berec „B“ – Náchod</w:t>
        <w:tab/>
        <w:tab/>
        <w:t>7:8</w:t>
        <w:tab/>
        <w:t>(4:4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Jičín – Liberec „A“ </w:t>
        <w:tab/>
        <w:tab/>
        <w:t>10:8</w:t>
        <w:tab/>
        <w:t xml:space="preserve">(7:4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vůr Králové – Náchod</w:t>
        <w:tab/>
        <w:tab/>
        <w:t xml:space="preserve">2:12 </w:t>
        <w:tab/>
        <w:t>(1:7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iberec „B“ – Jičín</w:t>
        <w:tab/>
        <w:tab/>
        <w:t>8:16</w:t>
        <w:tab/>
        <w:t xml:space="preserve">(2:5)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iberec „A“ – Dvůr Králové</w:t>
        <w:tab/>
        <w:t>22:4</w:t>
        <w:tab/>
        <w:t xml:space="preserve">(10:2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Jičín</w:t>
        <w:tab/>
        <w:tab/>
        <w:tab/>
        <w:t>4:10</w:t>
        <w:tab/>
        <w:t>(3:5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vůr Králové – Liberec „B“</w:t>
        <w:tab/>
        <w:t>11:15</w:t>
        <w:tab/>
        <w:t>(6:7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Liberec „A“</w:t>
        <w:tab/>
        <w:tab/>
        <w:t>4:6</w:t>
        <w:tab/>
        <w:t>(2:5)</w:t>
      </w:r>
    </w:p>
    <w:p>
      <w:pPr>
        <w:pStyle w:val="Normal"/>
        <w:spacing w:before="6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</w:t>
      </w:r>
    </w:p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Výsledná tabulka 1. turnaje, skupina A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  <w:gridCol w:w="2551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:2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:22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:2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B“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:56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FF000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59</w:t>
            </w:r>
          </w:p>
        </w:tc>
        <w:tc>
          <w:tcPr>
            <w:tcW w:w="567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51" w:type="dxa"/>
            <w:tcBorders/>
            <w:shd w:fill="FF00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tup do „B“ skupiny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lang w:val="en-US"/>
        </w:rPr>
        <w:t>SKUPINA B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24. březen 2013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urnaj</w:t>
      </w:r>
      <w:r>
        <w:rPr>
          <w:rFonts w:cs="Tahoma" w:ascii="Tahoma" w:hAnsi="Tahoma"/>
          <w:b/>
          <w:lang w:val="en-US"/>
        </w:rPr>
        <w:t xml:space="preserve"> IRB-B1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1. HC PARDUBICE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Dvořák, Bartušek, Zavřel, Deml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Pardubice – Chrudim</w:t>
        <w:tab/>
        <w:tab/>
        <w:t>12:8</w:t>
        <w:tab/>
        <w:t xml:space="preserve">(7:3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Turnov – Jablonec</w:t>
        <w:tab/>
        <w:tab/>
        <w:t>3:9</w:t>
        <w:tab/>
        <w:t>(2:4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DHK Liberec – Česká Lípa</w:t>
        <w:tab/>
        <w:t>2:10</w:t>
        <w:tab/>
        <w:t xml:space="preserve">(2:6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ardubice – Turnov</w:t>
        <w:tab/>
        <w:tab/>
        <w:t>13:8</w:t>
        <w:tab/>
        <w:t>(9:3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ablonec – DHK Liberec</w:t>
        <w:tab/>
        <w:tab/>
        <w:t>11:5</w:t>
        <w:tab/>
        <w:t>(6:2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Česká Lípa – Chrudim</w:t>
        <w:tab/>
        <w:tab/>
        <w:t>12:4</w:t>
        <w:tab/>
        <w:t xml:space="preserve">(7:3)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ablonec – Pardubice</w:t>
        <w:tab/>
        <w:tab/>
        <w:t>6:10</w:t>
        <w:tab/>
        <w:t>(0:4)</w:t>
        <w:tab/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Turnov – DHK Liberec</w:t>
        <w:tab/>
        <w:tab/>
        <w:t>7:5</w:t>
        <w:tab/>
        <w:t>(3:2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Česká Lípa – Pardubice</w:t>
        <w:tab/>
        <w:tab/>
        <w:t>6:10</w:t>
        <w:tab/>
        <w:t>(3:6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Chrudim – Turnov</w:t>
        <w:tab/>
        <w:tab/>
        <w:t>6:7</w:t>
        <w:tab/>
        <w:t>(4:3)</w:t>
        <w:tab/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ablonec – Česká Lípa</w:t>
        <w:tab/>
        <w:tab/>
        <w:t>10:9</w:t>
        <w:tab/>
        <w:t>(5:6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Pardubice – DHK Liberec</w:t>
        <w:tab/>
        <w:t>12:9</w:t>
        <w:tab/>
        <w:t>(8:4)</w:t>
        <w:tab/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Chrudim – Jablonec</w:t>
        <w:tab/>
        <w:tab/>
        <w:t>9:14</w:t>
        <w:tab/>
        <w:t>(3:9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Turnov – Česká Lípa</w:t>
        <w:tab/>
        <w:tab/>
        <w:t>5:11</w:t>
        <w:tab/>
        <w:t>(3:5)</w:t>
        <w:tab/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DHK Liberec – Chrudim</w:t>
        <w:tab/>
        <w:tab/>
        <w:t>12:13</w:t>
        <w:tab/>
        <w:t xml:space="preserve">(4:8) </w:t>
      </w:r>
    </w:p>
    <w:p>
      <w:pPr>
        <w:pStyle w:val="Normal"/>
        <w:spacing w:before="6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výsledky turnaje schváleny. </w:t>
      </w:r>
    </w:p>
    <w:p>
      <w:pPr>
        <w:pStyle w:val="Normal"/>
        <w:spacing w:before="240" w:after="60"/>
        <w:ind w:firstLine="284"/>
        <w:rPr/>
      </w:pPr>
      <w:r>
        <w:rPr>
          <w:rFonts w:cs="Tahoma" w:ascii="Tahoma" w:hAnsi="Tahoma"/>
          <w:b/>
          <w:i/>
          <w:color w:val="00CCFF"/>
        </w:rPr>
        <w:t>Výsledná tabulka 1. turnaje, skupina B</w:t>
      </w:r>
      <w:r>
        <w:rPr/>
        <w:t xml:space="preserve"> 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:3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:3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eská Lípa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8:31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:44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:5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:5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Výsledná tabulka turnaje, skupina B (bez ČL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  <w:gridCol w:w="2551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/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481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:31</w:t>
            </w:r>
          </w:p>
        </w:tc>
        <w:tc>
          <w:tcPr>
            <w:tcW w:w="567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51" w:type="dxa"/>
            <w:tcBorders/>
            <w:shd w:fill="00FF0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 „A“ skupiny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:2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:3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:45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:4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 xml:space="preserve">Průběžná tabulka soutěže Inter REG ligy – mladší žactvo </w:t>
      </w:r>
    </w:p>
    <w:tbl>
      <w:tblPr>
        <w:tblW w:w="421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1643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usové body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1643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1643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1643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B“</w:t>
            </w:r>
          </w:p>
        </w:tc>
        <w:tc>
          <w:tcPr>
            <w:tcW w:w="1643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1643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1643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1643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1643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1643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1643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/>
        <w:t>NASAZENÍ družstev do 2. kola turnajů soutěže – mladší žactv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 turnaj       13. – 14.4. 2013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kupina 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rozhodčí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23"/>
        <w:gridCol w:w="991"/>
        <w:gridCol w:w="2686"/>
        <w:gridCol w:w="15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kr – Pich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ránek – Stá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JIČÍN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EREC Handball „A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C PARDUBICE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EREC Handball „B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134"/>
        <w:gridCol w:w="992"/>
        <w:gridCol w:w="269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.J. Sokol CHRU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tušek – Podzimek M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řák - Zavř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K DVŮR KRÁLOVÉ n. L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.J. Sokol CHRUDIM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ELP JABLONEC N. N.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HK LIBEREC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TURNOV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ko ČESKÁ LÍPA (STŽ)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 března 2013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C-307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1. HK DVŮR KRÁLOVÉ n. L.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Kastner, Tomeš, Harbich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hlášení organizátora a delegovaného rozhodčí o průběhu turnaje SK hodnotí turnaj za splněný bez závad.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Oprava v systému soutěží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ahoma" w:ascii="Tahoma" w:hAnsi="Tahoma"/>
        </w:rPr>
        <w:t xml:space="preserve">V Soutěžním zpravodaji LKSH </w:t>
      </w:r>
      <w:r>
        <w:rPr>
          <w:rFonts w:cs="Tahoma" w:ascii="Tahoma" w:hAnsi="Tahoma"/>
          <w:lang w:val="en-US"/>
        </w:rPr>
        <w:t>#17 v </w:t>
      </w:r>
      <w:r>
        <w:rPr>
          <w:rFonts w:cs="Tahoma" w:ascii="Tahoma" w:hAnsi="Tahoma"/>
        </w:rPr>
        <w:t>článku 1. „</w:t>
      </w:r>
      <w:r>
        <w:rPr>
          <w:rFonts w:cs="Tahoma" w:ascii="Tahoma" w:hAnsi="Tahoma"/>
          <w:i/>
        </w:rPr>
        <w:t xml:space="preserve">Upřesnění systému mistrovských turnajů žákovských kategorií – jarní část, část b. „Mladší žactvo“ </w:t>
      </w:r>
      <w:r>
        <w:rPr>
          <w:rFonts w:cs="Tahoma" w:ascii="Tahoma" w:hAnsi="Tahoma"/>
        </w:rPr>
        <w:t>se opravuje/upřesňuje znění odstavce 3b), tj. délka hrací doby, a to: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 skupinu „A“ (5 družstev)  - 2x15 min (5 min přestávka)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pro skupinu „B“ (6 družstev) – 2x12 min (3 min přestávka)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důvodu chybného uvedení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ahoma" w:ascii="Tahoma" w:hAnsi="Tahoma"/>
        </w:rPr>
        <w:t xml:space="preserve">V Soutěžním zpravodaji LKSH </w:t>
      </w:r>
      <w:r>
        <w:rPr>
          <w:rFonts w:cs="Tahoma" w:ascii="Tahoma" w:hAnsi="Tahoma"/>
          <w:lang w:val="en-US"/>
        </w:rPr>
        <w:t>#17 v </w:t>
      </w:r>
      <w:r>
        <w:rPr>
          <w:rFonts w:cs="Tahoma" w:ascii="Tahoma" w:hAnsi="Tahoma"/>
        </w:rPr>
        <w:t>článku 1. „</w:t>
      </w:r>
      <w:r>
        <w:rPr>
          <w:rFonts w:cs="Tahoma" w:ascii="Tahoma" w:hAnsi="Tahoma"/>
          <w:i/>
        </w:rPr>
        <w:t xml:space="preserve">Upřesnění systému mistrovských turnajů žákovských kategorií – jarní část, část b. „Mladší žactvo“ a část c. „Starší žáci“ </w:t>
      </w:r>
      <w:r>
        <w:rPr>
          <w:rFonts w:cs="Tahoma" w:ascii="Tahoma" w:hAnsi="Tahoma"/>
        </w:rPr>
        <w:t>se opravuje/upřesňuje znění odstavce 5b), tj. udělení bonusových bodů družstvům za umístění, a to:</w:t>
      </w:r>
    </w:p>
    <w:p>
      <w:pPr>
        <w:pStyle w:val="Normal"/>
        <w:spacing w:before="12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Umístění v turnaji</w:t>
        <w:tab/>
        <w:tab/>
        <w:t xml:space="preserve">Skupina A: </w:t>
        <w:tab/>
        <w:tab/>
        <w:tab/>
        <w:t>Skupina „B“</w:t>
      </w:r>
    </w:p>
    <w:p>
      <w:pPr>
        <w:pStyle w:val="Normal"/>
        <w:spacing w:before="60" w:after="0"/>
        <w:ind w:left="70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. místo</w:t>
        <w:tab/>
        <w:tab/>
        <w:tab/>
        <w:t>10 bodů</w:t>
        <w:tab/>
        <w:tab/>
        <w:tab/>
        <w:t>5 body</w:t>
        <w:tab/>
      </w:r>
    </w:p>
    <w:p>
      <w:pPr>
        <w:pStyle w:val="Normal"/>
        <w:spacing w:before="60" w:after="0"/>
        <w:ind w:left="70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. místo</w:t>
        <w:tab/>
        <w:tab/>
        <w:tab/>
        <w:t>9 bodů</w:t>
        <w:tab/>
        <w:tab/>
        <w:tab/>
        <w:tab/>
        <w:t>4 body</w:t>
      </w:r>
    </w:p>
    <w:p>
      <w:pPr>
        <w:pStyle w:val="Normal"/>
        <w:spacing w:before="60" w:after="0"/>
        <w:ind w:left="70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3. místo</w:t>
        <w:tab/>
        <w:tab/>
        <w:tab/>
        <w:t>8 bodů</w:t>
        <w:tab/>
        <w:tab/>
        <w:tab/>
        <w:tab/>
        <w:t>3 body</w:t>
      </w:r>
    </w:p>
    <w:p>
      <w:pPr>
        <w:pStyle w:val="Normal"/>
        <w:spacing w:before="60" w:after="0"/>
        <w:ind w:left="708"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>4. místo</w:t>
        <w:tab/>
        <w:tab/>
        <w:tab/>
        <w:t>7 bodů</w:t>
        <w:tab/>
        <w:tab/>
        <w:tab/>
        <w:tab/>
        <w:t>2 body</w:t>
      </w:r>
    </w:p>
    <w:p>
      <w:pPr>
        <w:pStyle w:val="Normal"/>
        <w:spacing w:before="60" w:after="0"/>
        <w:ind w:left="70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5. místo</w:t>
        <w:tab/>
        <w:tab/>
        <w:tab/>
        <w:t>6 bodů</w:t>
        <w:tab/>
        <w:tab/>
        <w:tab/>
        <w:tab/>
        <w:t>1 bod</w:t>
        <w:tab/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důvodu chybného uvedení (</w:t>
      </w:r>
      <w:r>
        <w:rPr>
          <w:rFonts w:cs="Tahoma" w:ascii="Tahoma" w:hAnsi="Tahoma"/>
          <w:i/>
          <w:sz w:val="20"/>
          <w:szCs w:val="20"/>
        </w:rPr>
        <w:t>opomenutí hodnocení 5. místa</w:t>
      </w:r>
      <w:r>
        <w:rPr>
          <w:rFonts w:cs="Tahoma" w:ascii="Tahoma" w:hAnsi="Tahoma"/>
        </w:rPr>
        <w:t>)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PLÁNOVANÁ mistrovskÁ utkání a TURNAJE (30. – 31.3. 2013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FFFF"/>
          <w:u w:val="single"/>
          <w:lang w:val="es-ES"/>
        </w:rPr>
      </w:pPr>
      <w:r>
        <w:rPr>
          <w:rFonts w:cs="Tahoma" w:ascii="Tahoma" w:hAnsi="Tahoma"/>
          <w:b/>
          <w:color w:val="00FFFF"/>
          <w:u w:val="single"/>
          <w:lang w:val="es-ES"/>
        </w:rPr>
        <w:t>Inter REG liga – Muži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8. kolo  </w:t>
        <w:tab/>
        <w:t>6. – 7.4. 2013</w:t>
      </w:r>
      <w:r>
        <w:rPr>
          <w:rFonts w:cs="Tahoma" w:ascii="Tahoma" w:hAnsi="Tahoma"/>
          <w:sz w:val="22"/>
          <w:szCs w:val="22"/>
          <w:lang w:val="es-ES"/>
        </w:rPr>
        <w:tab/>
        <w:t xml:space="preserve">      datum</w:t>
        <w:tab/>
        <w:t xml:space="preserve">  čas</w:t>
        <w:tab/>
        <w:t xml:space="preserve">   rozhodčí</w:t>
        <w:tab/>
        <w:tab/>
        <w:t xml:space="preserve">       </w:t>
        <w:tab/>
        <w:t xml:space="preserve">       </w:t>
      </w:r>
      <w:r>
        <w:rPr/>
        <w:t>poznámka</w:t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20"/>
        <w:gridCol w:w="1134"/>
        <w:gridCol w:w="709"/>
        <w:gridCol w:w="3091"/>
        <w:gridCol w:w="15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Železný Brod – Česká Lí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alíř – Kastner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FFFF"/>
          <w:u w:val="single"/>
        </w:rPr>
        <w:t xml:space="preserve">Inter REG soutěž – Starší </w:t>
      </w:r>
      <w:r>
        <w:rPr>
          <w:rFonts w:cs="Tahoma" w:ascii="Tahoma" w:hAnsi="Tahoma"/>
          <w:b/>
          <w:color w:val="00FFFF"/>
          <w:u w:val="single"/>
          <w:lang w:val="en-US"/>
        </w:rPr>
        <w:t>žáci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FFFF"/>
          <w:u w:val="single"/>
          <w:lang w:val="en-US"/>
        </w:rPr>
      </w:pPr>
      <w:r>
        <w:rPr>
          <w:rFonts w:cs="Tahoma" w:ascii="Tahoma" w:hAnsi="Tahoma"/>
          <w:b/>
          <w:color w:val="00FFFF"/>
          <w:u w:val="single"/>
          <w:lang w:val="en-US"/>
        </w:rPr>
        <w:t>Inter REG soutěž – Mladší žactvo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  <w:u w:val="singl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pacing w:val="40"/>
      <w:sz w:val="44"/>
      <w:szCs w:val="44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basedOn w:val="Standardnpsmoodstavce"/>
    <w:qFormat/>
    <w:rPr>
      <w:b/>
      <w:bCs/>
      <w:color w:val="000000"/>
      <w:sz w:val="24"/>
      <w:szCs w:val="24"/>
      <w:u w:val="single"/>
    </w:rPr>
  </w:style>
  <w:style w:type="character" w:styleId="ZhlavChar1">
    <w:name w:val="Záhlaví Char1"/>
    <w:basedOn w:val="Standardnpsmoodstavce"/>
    <w:qFormat/>
    <w:rPr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TextBodyIndent">
    <w:name w:val="Body Text Indent"/>
    <w:basedOn w:val="Normal"/>
    <w:pPr>
      <w:suppressAutoHyphens w:val="true"/>
    </w:pPr>
    <w:rPr>
      <w:b/>
      <w:bCs/>
      <w:color w:val="00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color w:val="000000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pc</dc:creator>
  <dc:description/>
  <dc:language>en-US</dc:language>
  <cp:lastModifiedBy>user</cp:lastModifiedBy>
  <dcterms:modified xsi:type="dcterms:W3CDTF">2013-04-04T12:45:00Z</dcterms:modified>
  <cp:revision>2</cp:revision>
  <dc:subject/>
  <dc:title/>
</cp:coreProperties>
</file>